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652"/>
        <w:gridCol w:w="3246"/>
      </w:tblGrid>
      <w:tr>
        <w:trPr/>
        <w:tc>
          <w:tcPr>
            <w:tcW w:w="9743" w:type="dxa"/>
            <w:gridSpan w:val="3"/>
            <w:tcBorders/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1"/>
                <w:szCs w:val="21"/>
              </w:rPr>
              <w:t>公益</w:t>
            </w:r>
            <w:r>
              <w:rPr>
                <w:rFonts w:ascii="ＭＳ Ｐ明朝;MS PMincho" w:hAnsi="ＭＳ Ｐ明朝;MS PMincho" w:cs="ＭＳ 明朝;MS Mincho" w:eastAsia="ＭＳ Ｐ明朝;MS PMincho"/>
                <w:b/>
                <w:sz w:val="21"/>
                <w:szCs w:val="21"/>
              </w:rPr>
              <w:t>財団法人横浜学術教育振興財団</w:t>
            </w:r>
          </w:p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sz w:val="28"/>
                <w:szCs w:val="28"/>
              </w:rPr>
            </w:pPr>
            <w:r>
              <w:rPr>
                <w:rFonts w:ascii="ＭＳ Ｐ明朝;MS PMincho" w:hAnsi="ＭＳ Ｐ明朝;MS PMincho" w:cs="MS-Mincho;AR ADGothicJP Medium" w:eastAsia="ＭＳ Ｐ明朝;MS PMincho"/>
                <w:b/>
                <w:sz w:val="28"/>
                <w:szCs w:val="28"/>
              </w:rPr>
              <w:t>研究論文刊行費</w:t>
            </w:r>
            <w:r>
              <w:rPr>
                <w:rFonts w:ascii="ＭＳ Ｐ明朝;MS PMincho" w:hAnsi="ＭＳ Ｐ明朝;MS PMincho" w:cs="ＭＳ 明朝;MS Mincho" w:eastAsia="ＭＳ Ｐ明朝;MS PMincho"/>
                <w:b/>
                <w:sz w:val="28"/>
                <w:szCs w:val="28"/>
              </w:rPr>
              <w:t>助成申請書</w:t>
            </w:r>
          </w:p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sz w:val="28"/>
                <w:szCs w:val="28"/>
              </w:rPr>
              <w:t>　　　　　　　　　　　　　　　　　　　　　　　　　　　　　　　　　　　　　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平成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　　年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　　月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　　日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Default"/>
              <w:rPr>
                <w:rFonts w:ascii="ＭＳ Ｐ明朝;MS PMincho" w:hAnsi="ＭＳ Ｐ明朝;MS PMincho" w:eastAsia="ＭＳ Ｐ明朝;MS PMincho" w:cs="ＭＳ 明朝;MS 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公益</w:t>
            </w:r>
            <w:r>
              <w:rPr>
                <w:rFonts w:ascii="ＭＳ Ｐ明朝;MS PMincho" w:hAnsi="ＭＳ Ｐ明朝;MS PMincho" w:cs="ＭＳ 明朝;MS Mincho" w:eastAsia="ＭＳ Ｐ明朝;MS PMincho"/>
                <w:sz w:val="20"/>
                <w:szCs w:val="20"/>
              </w:rPr>
              <w:t>財団法人横浜学術教育振興財団</w:t>
            </w:r>
          </w:p>
          <w:p>
            <w:pPr>
              <w:pStyle w:val="Defaul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理　事　長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  <w:szCs w:val="21"/>
              </w:rPr>
              <w:t>矢　部　　丈　太　郎　　様</w:t>
            </w:r>
          </w:p>
        </w:tc>
        <w:tc>
          <w:tcPr>
            <w:tcW w:w="2652" w:type="dxa"/>
            <w:tcBorders/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9743" w:type="dxa"/>
            <w:gridSpan w:val="3"/>
            <w:tcBorders/>
          </w:tcPr>
          <w:p>
            <w:pPr>
              <w:pStyle w:val="Default"/>
              <w:spacing w:lineRule="atLeast" w:line="291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下記のとおり、貴財団の研究論文刊行費助成に申請いたします。</w:t>
            </w:r>
          </w:p>
        </w:tc>
      </w:tr>
    </w:tbl>
    <w:p>
      <w:pPr>
        <w:pStyle w:val="Default"/>
        <w:spacing w:lineRule="exact" w:line="240"/>
        <w:jc w:val="center"/>
        <w:rPr>
          <w:rFonts w:ascii="ＭＳ Ｐ明朝;MS PMincho" w:hAnsi="ＭＳ Ｐ明朝;MS PMincho" w:eastAsia="ＭＳ Ｐ明朝;MS PMincho" w:cs="MS-PMincho;AR ADGothicJP Medium"/>
          <w:b/>
          <w:b/>
          <w:sz w:val="28"/>
          <w:szCs w:val="28"/>
        </w:rPr>
      </w:pPr>
      <w:r>
        <w:rPr>
          <w:rFonts w:eastAsia="ＭＳ Ｐ明朝;MS PMincho" w:cs="MS-PMincho;AR ADGothicJP Medium" w:ascii="ＭＳ Ｐ明朝;MS PMincho" w:hAnsi="ＭＳ Ｐ明朝;MS PMincho"/>
          <w:b/>
          <w:sz w:val="28"/>
          <w:szCs w:val="28"/>
        </w:rPr>
      </w:r>
    </w:p>
    <w:tbl>
      <w:tblPr>
        <w:tblW w:w="97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99"/>
        <w:gridCol w:w="2071"/>
        <w:gridCol w:w="244"/>
        <w:gridCol w:w="950"/>
        <w:gridCol w:w="3285"/>
      </w:tblGrid>
      <w:tr>
        <w:trPr>
          <w:trHeight w:val="541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明朝;MS PMincho" w:hAnsi="ＭＳ Ｐ明朝;MS PMincho" w:cs="Times New Roman" w:eastAsia="ＭＳ Ｐ明朝;MS PMincho"/>
                <w:b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生年月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　月　　　日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満　　　　歳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現住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eastAsia="ＭＳ 明朝;MS Mincho" w:cs="Century;Century" w:ascii="Century;Century" w:hAnsi="Century;Century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所属機関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関名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連絡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類郵送先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中連絡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TEL:</w:t>
            </w:r>
          </w:p>
        </w:tc>
      </w:tr>
      <w:tr>
        <w:trPr>
          <w:trHeight w:val="593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最終学歴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申請金額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1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書</w:t>
            </w: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　　名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9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2"/>
                <w:szCs w:val="22"/>
              </w:rPr>
              <w:t>研究実績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;MS PMincho" w:cs="Times New Roman" w:ascii="ＭＳ Ｐ明朝;MS PMincho" w:hAnsi="ＭＳ Ｐ明朝;MS P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ＭＳ Ｐ明朝;MS PMincho" w:hAnsi="ＭＳ Ｐ明朝;MS PMincho" w:eastAsia="ＭＳ Ｐ明朝;MS PMincho" w:cs="MS-PMincho;AR ADGothicJP Medium"/>
          <w:b/>
          <w:b/>
          <w:sz w:val="28"/>
          <w:szCs w:val="28"/>
        </w:rPr>
      </w:pP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研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究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論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文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刊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行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計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画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書</w:t>
      </w:r>
    </w:p>
    <w:p>
      <w:pPr>
        <w:pStyle w:val="Default"/>
        <w:jc w:val="center"/>
        <w:rPr>
          <w:rFonts w:ascii="ＭＳ Ｐ明朝;MS PMincho" w:hAnsi="ＭＳ Ｐ明朝;MS PMincho" w:eastAsia="ＭＳ Ｐ明朝;MS PMincho" w:cs="ＭＳ Ｐ明朝;MS PMincho"/>
          <w:b/>
          <w:b/>
          <w:sz w:val="28"/>
          <w:szCs w:val="28"/>
        </w:rPr>
      </w:pPr>
      <w:r>
        <w:rPr>
          <w:rFonts w:eastAsia="ＭＳ Ｐ明朝;MS PMincho" w:cs="ＭＳ Ｐ明朝;MS PMincho" w:ascii="ＭＳ Ｐ明朝;MS PMincho" w:hAnsi="ＭＳ Ｐ明朝;MS PMincho"/>
          <w:b/>
          <w:sz w:val="28"/>
          <w:szCs w:val="28"/>
        </w:rPr>
      </w:r>
    </w:p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ascii="ＭＳ Ｐ明朝;MS PMincho" w:hAnsi="ＭＳ Ｐ明朝;MS PMincho" w:cs="ＭＳ Ｐ明朝;MS PMincho" w:eastAsia="ＭＳ Ｐ明朝;MS PMincho"/>
          <w:b/>
        </w:rPr>
        <w:t>研究論文刊行目的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76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Ｐ明朝;MS PMincho" w:hAnsi="ＭＳ Ｐ明朝;MS PMincho" w:eastAsia="ＭＳ Ｐ明朝;MS PMincho" w:cs="ＭＳ Ｐ明朝;MS PMincho"/>
                <w:b/>
                <w:b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</w:rPr>
            </w:r>
          </w:p>
        </w:tc>
      </w:tr>
    </w:tbl>
    <w:p>
      <w:pPr>
        <w:pStyle w:val="Default"/>
        <w:rPr>
          <w:rFonts w:ascii="ＭＳ Ｐ明朝;MS PMincho" w:hAnsi="ＭＳ Ｐ明朝;MS PMincho" w:eastAsia="ＭＳ Ｐ明朝;MS PMincho" w:cs="MS-PMincho;AR ADGothicJP Medium"/>
          <w:b/>
          <w:b/>
        </w:rPr>
      </w:pPr>
      <w:r>
        <w:rPr>
          <w:rFonts w:eastAsia="ＭＳ Ｐ明朝;MS PMincho" w:cs="MS-PMincho;AR ADGothicJP Medium" w:ascii="ＭＳ Ｐ明朝;MS PMincho" w:hAnsi="ＭＳ Ｐ明朝;MS PMincho"/>
          <w:b/>
        </w:rPr>
      </w:r>
    </w:p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ascii="ＭＳ Ｐ明朝;MS PMincho" w:hAnsi="ＭＳ Ｐ明朝;MS PMincho" w:cs="ＭＳ Ｐ明朝;MS PMincho" w:eastAsia="ＭＳ Ｐ明朝;MS PMincho"/>
          <w:b/>
        </w:rPr>
        <w:t>研究意義：期待される効果及び背景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743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276" w:right="1101" w:gutter="0" w:header="0" w:top="9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森..">
    <w:altName w:val="ＭＳ 明朝"/>
    <w:charset w:val="80"/>
    <w:family w:val="roman"/>
    <w:pitch w:val="default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森..;ＭＳ 明朝" w:hAnsi="ＭＳ..森..;ＭＳ 明朝" w:eastAsia="ＭＳ..森..;ＭＳ 明朝" w:cs="ＭＳ..森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5:00Z</dcterms:created>
  <dc:creator>Owner</dc:creator>
  <dc:description/>
  <cp:keywords/>
  <dc:language>en-US</dc:language>
  <cp:lastModifiedBy>maeda</cp:lastModifiedBy>
  <dcterms:modified xsi:type="dcterms:W3CDTF">2013-05-16T02:35:00Z</dcterms:modified>
  <cp:revision>3</cp:revision>
  <dc:subject/>
  <dc:title>Microsoft Word - 2shinsei-kankou1.doc</dc:title>
</cp:coreProperties>
</file>